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</w:rPr>
        <w:t xml:space="preserve">LISTE DES FOURNITURES SCOLAIRES – </w:t>
      </w:r>
      <w:r>
        <w:rPr>
          <w:b/>
          <w:bCs/>
          <w:sz w:val="32"/>
          <w:u w:val="single"/>
        </w:rPr>
        <w:t>4</w:t>
      </w:r>
      <w:r>
        <w:rPr>
          <w:b/>
          <w:bCs/>
          <w:sz w:val="32"/>
          <w:u w:val="single"/>
          <w:vertAlign w:val="superscript"/>
        </w:rPr>
        <w:t>ème</w:t>
      </w:r>
      <w:r>
        <w:rPr>
          <w:b/>
          <w:bCs/>
          <w:sz w:val="32"/>
          <w:u w:val="single"/>
        </w:rPr>
        <w:t xml:space="preserve"> S.E.G.P.A.</w:t>
      </w:r>
    </w:p>
    <w:p>
      <w:pPr>
        <w:pStyle w:val="Normal"/>
        <w:jc w:val="center"/>
        <w:rPr/>
      </w:pPr>
      <w:r>
        <w:rPr>
          <w:b/>
          <w:bCs/>
          <w:sz w:val="32"/>
        </w:rPr>
        <w:t>Externat des Enfants Nantais</w:t>
      </w:r>
      <w:r>
        <w:rPr>
          <w:b/>
          <w:bCs/>
          <w:color w:val="FF0000"/>
          <w:sz w:val="32"/>
        </w:rPr>
        <w:t xml:space="preserve"> (2019/2020)</w:t>
      </w:r>
    </w:p>
    <w:tbl>
      <w:tblPr>
        <w:tblW w:w="1096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8676"/>
      </w:tblGrid>
      <w:tr>
        <w:trPr>
          <w:trHeight w:val="550" w:hRule="atLeast"/>
          <w:cantSplit w:val="true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çais</w:t>
            </w:r>
          </w:p>
        </w:tc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grand classeur + 6 intercalaires + des feuilles simples perforées (grands carreaux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rte-vue de 80 feuil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ochettes transparentes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ématiques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cahiers-  grand format 24 x 32 cm,  à petits carreau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 Civique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hier grand format à grands carreaux – 96 pages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ire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nd cahier +  un paquet à grands carreaux de grandes feuilles couleurs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éographie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nd cahier de T.P. de format 24/32 cm (feuilles de dessin alternées avec des feuilles à grands carreaux).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T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nd classeur souple avec pochettes plastifiées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ais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hier 24/32 cm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s Plastiques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chette Canson avec feuilles blanches de format 24/32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îte de tubes de peinture gouache (les 3 couleurs de base +  noir + blan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rayons de bois : 2H et 2B et H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e/Ateli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ions Industrielles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lasseur grand for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feuilles simples perforées, grand format, grands carr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ochettes transparentes perforées en plas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intercalaires en carton grand for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chaussures usagées (des tennis par exemple) (facultatif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ront obligatoirement à laisser dans la salle de l’atelier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bCs/>
                <w:sz w:val="22"/>
                <w:szCs w:val="22"/>
              </w:rPr>
              <w:t>1 gomme + 3 critériums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e/Ateli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ions Hygiène Alimentation Services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classeurs grand for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feuilles simples perforées, grand format, grands carr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ochettes transparentes perforées en plas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intercalaires en carton grand form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blouse coton blanche </w:t>
            </w:r>
            <w:r>
              <w:rPr>
                <w:b/>
                <w:sz w:val="22"/>
                <w:szCs w:val="22"/>
              </w:rPr>
              <w:t>obligato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chaussures usagées (des tennis par exempl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ront obligatoirement à laisser dans la salle de l’atelier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bCs/>
                <w:sz w:val="22"/>
                <w:szCs w:val="22"/>
              </w:rPr>
              <w:t>1 gomme + 3 critérium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 de stage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intercalaires de grand format + 50 pochettes plastiques grand for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lef USB pour rapport de stage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que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lasseur souple + pochettes plastifiées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s Physiques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lasseur grand format + feuilles simples grand for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louse blanche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.P.S.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Un sac de sport</w:t>
            </w:r>
            <w:r>
              <w:rPr>
                <w:b/>
                <w:bCs/>
                <w:sz w:val="22"/>
                <w:szCs w:val="22"/>
              </w:rPr>
              <w:t xml:space="preserve"> ( et que pour le sport)Tenue obligatoire complète à chaque cours de sport</w:t>
            </w:r>
            <w:r>
              <w:rPr>
                <w:sz w:val="22"/>
                <w:szCs w:val="22"/>
              </w:rPr>
              <w:t> : 1 survêtement +1 tee-shirt + 1 paire de chaussures de spor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(on se change dans les vestiaires et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es vêtements de sport ne sont pas les vêtements de la journé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ériel généra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 apporter à tous les cours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hier de brouil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hemises de grand format avec des rabats et des élast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îte de feut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îte de crayons de coule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omp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règle graduée 30 ou 40 c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appor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équer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lculatrice</w:t>
            </w:r>
          </w:p>
        </w:tc>
      </w:tr>
      <w:tr>
        <w:trPr>
          <w:trHeight w:val="97" w:hRule="atLeast"/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ouss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 apporter complète à tous les cours</w:t>
            </w:r>
          </w:p>
        </w:tc>
        <w:tc>
          <w:tcPr>
            <w:tcW w:w="8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ire de ci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ick de colle pap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uleau Sco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ylo à plume (encre bleue) et un effac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urligneurs de couleur différente flu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tylos à bille (bleu- noir- rouge- ver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ritérium (porte min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ille-cray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ompas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rci de ne pas tenir compte de la liste des fournitures accompagnant d’autres documents administratifs (car concerne la section général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7:00Z</dcterms:created>
  <dc:creator>eden</dc:creator>
  <dc:description/>
  <cp:keywords/>
  <dc:language>en-US</dc:language>
  <cp:lastModifiedBy>Patricia SAUSSEAU</cp:lastModifiedBy>
  <cp:lastPrinted>2019-06-04T09:02:00Z</cp:lastPrinted>
  <dcterms:modified xsi:type="dcterms:W3CDTF">2019-06-18T13:17:00Z</dcterms:modified>
  <cp:revision>2</cp:revision>
  <dc:subject/>
  <dc:title>LISTE DES FOURNITURES SCOLAIRES – 6ème ( 2003/2004 )</dc:title>
</cp:coreProperties>
</file>